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Дорошко Екатерины Григорь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rFonts w:eastAsia="MS Mincho;ＭＳ 明朝"/>
        </w:rPr>
        <w:t>Дорошко Е.Г.</w:t>
      </w:r>
      <w:r>
        <w:rPr/>
        <w:t>, являясь должностным лицом – генеральным директором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13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рошко Е.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173600001 от </w:t>
        <w:br/>
        <w:t>28 апреля 2025 года, составленного в отсутствие Дорошко Е.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3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Дорошко Е.Г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13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Дорошко Е.Г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Дорошко Е.Г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Дорошко Е.Г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Дорошко Е.Г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Дорошко Е.Г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Дорошко Е.Г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общества с ограниченной ответственностью «*» Дорошко Екатерину Григо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Дорошко Е.Г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5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982-49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